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86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A RESOLUTION AUTHORIZING THE ADMINISTRATOR OF THE DEPARTMENT OF PUBLIC WORKS TO EXECUTE  AMENDMENT NO. 1, WITH CONSOLIDATED TECHNOLOGIES, INC., RELATIVE TO ENGINEERING SERVICES FOR AREA III OF THE BIRCHWOOD LANDFILL, WHICH AMENDMENT INCREASES THE CONTRACT AMOUNT BY TWENTY-SEVEN THOUSAND TWO HUNDRED NINETY DOLLARS ($27,290.00), FOR A REVISED CONTRACT AMOUNT OF TWO HUNDRED TWENTY-SIX THOUSAND FOUR HUNDRED SEVENTY-FIVE DOLLARS ($226,475.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the Administrator of the Department of Public Works be and is hereby authorized to execute Amendment No. 1, with Consolidated Technologies, Inc., relative to engineering services for Area III of the Birchwood Landfill, which amendment increases the contract amount by $27,290.00, for a revised contract amount of $226,475.00.</w:t>
      </w:r>
    </w:p>
    <w:p>
      <w:pPr>
        <w:pStyle w:val="Normal"/>
        <w:jc w:val="both"/>
        <w:rPr>
          <w:rFonts w:ascii="Times New Roman" w:hAnsi="Times New Roman" w:cs="Times New Roman"/>
        </w:rPr>
      </w:pPr>
      <w:r>
        <w:rPr>
          <w:rFonts w:cs="Times New Roman" w:ascii="Times New Roman" w:hAnsi="Times New Roman"/>
        </w:rPr>
        <w:t>ADOPTED:</w:t>
        <w:tab/>
        <w:t>July 15,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3:22:00Z</dcterms:created>
  <dc:creator>Cindy Couey</dc:creator>
  <dc:description/>
  <dc:language>en-US</dc:language>
  <cp:lastModifiedBy>manis</cp:lastModifiedBy>
  <cp:lastPrinted>2003-07-02T08:46:00Z</cp:lastPrinted>
  <dcterms:modified xsi:type="dcterms:W3CDTF">2003-07-21T13:22:00Z</dcterms:modified>
  <cp:revision>2</cp:revision>
  <dc:subject/>
  <dc:title>RESOLUTION NO</dc:title>
</cp:coreProperties>
</file>